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Кодекс етики бібліотекаря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жено конференцією Української бібліотечної асоціації 30 травня 1996р. 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Мета цього кодексу – визначення і втілення в життя принципів професійної етики бібліотечних працівників та всіх, хто забезпечує бібліотечно-інформаційне обслуговування в умовах розбудови демократичної незалежної України. В демократичному суспільстві, членами якого є всебічно інформовані громадяни, бібліотечні працівники покликані сприяти забезпеченню принципів інтелектуальної свободи і вільного висловлення й руху ідей та інформації, свободи читання. 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Бібліотекарі готові до співпраці з усіма організаціями, установами, об'єднаннями та окремими громадянами, що зацікавлені в розбудові бібліотечної справи в Україні і забезпеченні її громадян повною та об'єктивною інформацією шляхом вільного і рівноправного доступу до бібліотечних матеріалів та ресурсів. 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Українська бібліотечна асоціація затверджує такі основні морально-етичні норми професійної бібліотечної діяльності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ми дотримуємося загальнолюдських принципів моралі, гуманізму, плюралізму думок, поваги до особистості як вищої цінності суспільства, незалежно від соціального стану, віросповідання, національності, статі, віку, політичних поглядів тощо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поважаємо людську гідність та реалізуємо право особи на отримання інформації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дотримуємося принципів інтелектуальної й інформаційної свобод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протистоїмо спробам чинити цензуру читання і формування фондів бібліотек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оберігаємо право користувачів бібліотеки на таємницю інформації та забезпечуємо конфіденційність бібліотечно-інформаційного обслуговуванн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несемо моральну відповідальність за оперативність, повноту і об'єктивність інформації, що надається в процесі бібліотечно-інформаційного обслуговуванн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зберігаємо та поповнюємо духовні цінності народу України, сприяємо розвитку національних культур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прагнемо до формування етичного і естетичного ідеалу особистості, сприяємо морально-етичним пошукам читачів в пізнанні навколишнього світу, відверненні екологічної катастрофи, покращанні добробуту народу, усвідомленні гуманістичної ролі і призначення людини в суспільстві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віддані та компетентні у своїй професії, усвідомлюємо її гуманістичну місію; володіємо і постійно удосконалюємо знання, вміння та навички бібліотечних, бібліографічних, інформаційних процесів, організації суспільного використання документально-інформаційних ресурсів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зберігаємо і продовжуємо традиції вітчизняної бібліотечної справи, сприяємо розвитку бібліотечної науки і практик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сприяємо інноваціям, впровадженню прогресивних інформаційних технологій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не припускаємо одержання особистої користі за рахунок читачів, колег, бібліотек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підвищуємо авторитет бібліотечної професії, залучаємо до неї талановиту молодь, допомагаємо її професійному становленню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и виявляємо ініціативу, відповідальність, дисциплінованість, сумлінність в професійній діяльності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ми сприяємо гармонізації відносин в бібліотечному колективі, вихованню моральної самосвідомості його членів, мобілізації їх духовного потенціалу на вирішення завдань, які висуває суспільство перед бібліотеками.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This article comes from </w:t>
      </w:r>
      <w:r>
        <w:rPr>
          <w:color w:val="000000"/>
        </w:rPr>
        <w:t>Українсь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ібліотеч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оціація</w:t>
      </w:r>
      <w:r>
        <w:rPr>
          <w:color w:val="000000"/>
          <w:lang w:val="en-US"/>
        </w:rPr>
        <w:br/>
      </w:r>
      <w:hyperlink r:id="rId2">
        <w:r>
          <w:rPr>
            <w:rStyle w:val="InternetLink"/>
            <w:color w:val="0000FF"/>
            <w:u w:val="single"/>
            <w:lang w:val="en-US"/>
          </w:rPr>
          <w:t>http://www.uba.org.ua/htdocs</w:t>
        </w:r>
      </w:hyperlink>
      <w:r>
        <w:rPr>
          <w:color w:val="000000"/>
          <w:lang w:val="en-US"/>
        </w:rPr>
        <w:br/>
        <w:br/>
        <w:t>The URL for this story is:</w:t>
        <w:br/>
      </w:r>
      <w:hyperlink r:id="rId3">
        <w:r>
          <w:rPr>
            <w:rStyle w:val="InternetLink"/>
            <w:color w:val="0000FF"/>
            <w:u w:val="single"/>
            <w:lang w:val="en-US"/>
          </w:rPr>
          <w:t>http://www.uba.org.ua/htdocs/modules/content/index.php?id=37</w:t>
        </w:r>
      </w:hyperlink>
    </w:p>
    <w:p>
      <w:pPr>
        <w:pStyle w:val="Normal"/>
        <w:rPr/>
      </w:pP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uba</w:t>
      </w:r>
      <w:r>
        <w:rPr>
          <w:lang w:val="uk-UA"/>
        </w:rPr>
        <w:t>.</w:t>
      </w:r>
      <w:r>
        <w:rPr>
          <w:lang w:val="en-US"/>
        </w:rPr>
        <w:t>org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/</w:t>
      </w:r>
      <w:r>
        <w:rPr>
          <w:lang w:val="en-US"/>
        </w:rPr>
        <w:t>htdocs</w:t>
      </w:r>
      <w:r>
        <w:rPr>
          <w:lang w:val="uk-UA"/>
        </w:rPr>
        <w:t>/</w:t>
      </w:r>
      <w:r>
        <w:rPr>
          <w:lang w:val="en-US"/>
        </w:rPr>
        <w:t>modules</w:t>
      </w:r>
      <w:r>
        <w:rPr>
          <w:lang w:val="uk-UA"/>
        </w:rPr>
        <w:t>/</w:t>
      </w:r>
      <w:r>
        <w:rPr>
          <w:lang w:val="en-US"/>
        </w:rPr>
        <w:t>content</w:t>
      </w:r>
      <w:r>
        <w:rPr>
          <w:lang w:val="uk-UA"/>
        </w:rPr>
        <w:t>/</w:t>
      </w:r>
      <w:r>
        <w:rPr>
          <w:lang w:val="en-US"/>
        </w:rPr>
        <w:t>print</w:t>
      </w:r>
      <w:r>
        <w:rPr>
          <w:lang w:val="uk-UA"/>
        </w:rPr>
        <w:t>.</w:t>
      </w:r>
      <w:r>
        <w:rPr>
          <w:lang w:val="en-US"/>
        </w:rPr>
        <w:t>php</w:t>
      </w:r>
      <w:r>
        <w:rPr>
          <w:lang w:val="uk-UA"/>
        </w:rPr>
        <w:t>?</w:t>
      </w:r>
      <w:r>
        <w:rPr>
          <w:lang w:val="en-US"/>
        </w:rPr>
        <w:t>id</w:t>
      </w:r>
      <w:r>
        <w:rPr>
          <w:lang w:val="uk-UA"/>
        </w:rPr>
        <w:t>=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ld">
    <w:name w:val="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org.ua/htdocs/" TargetMode="External"/><Relationship Id="rId3" Type="http://schemas.openxmlformats.org/officeDocument/2006/relationships/hyperlink" Target="http://www.uba.org.ua/htdocs/modules/content/index.php?id=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7:00Z</dcterms:created>
  <dc:creator>CIIT</dc:creator>
  <dc:description/>
  <cp:keywords/>
  <dc:language>en-US</dc:language>
  <cp:lastModifiedBy>Customer</cp:lastModifiedBy>
  <dcterms:modified xsi:type="dcterms:W3CDTF">2008-11-28T19:59:00Z</dcterms:modified>
  <cp:revision>3</cp:revision>
  <dc:subject/>
  <dc:title>Кодекс етики бібліотекаря</dc:title>
</cp:coreProperties>
</file>