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4.05.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9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бібліотеку загальноосвіт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ого закладу Міністерства освіт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Із змінами, внесеними згідно з Наказом Мін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04.08.99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277 (v0277281-9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покращання організації науково-методичної інформ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культурно-просвітницької роботи бібліотек загальноосвіт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закладів, які підпорядковані Міністерству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,</w:t>
      </w:r>
    </w:p>
    <w:p>
      <w:pPr>
        <w:pStyle w:val="Normal"/>
        <w:ind w:left="-540" w:right="-86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68" w:firstLine="900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 Затвердити Положення про бібліотеку загальноосвіт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го закладу Міністерства освіти України (додається)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 Вважати таким, що втратило чинність,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у загальноосвітньої школи, профтехучилища, затвердже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олегії Міністерства освіти України від 16.10.91 р.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8/77-р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 Директорам загальноосвітніх навчальних 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ерства освіти України привести діяльність бібліотек серед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закладів відповідно до нового Положення про бібліоте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ього навчального закладу Міністерства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 Надрукувати Положення про бібліотеку загальноосвіт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го закладу в "Інформаційному збірнику Міносвіти України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очатку нового 1999/2000 навчального рок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 Контроль за виконанням наказу покласти на 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гуманітарної освіти та виховання Лукашевича М.П.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rPr/>
      </w:pPr>
      <w:r>
        <w:rPr>
          <w:sz w:val="28"/>
          <w:szCs w:val="28"/>
        </w:rPr>
        <w:t>Міністр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О.Зайчук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68"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68"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-540" w:right="-868"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68" w:firstLine="594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-540" w:right="-868" w:firstLine="5940"/>
        <w:rPr>
          <w:sz w:val="28"/>
          <w:szCs w:val="28"/>
        </w:rPr>
      </w:pPr>
      <w:r>
        <w:rPr>
          <w:sz w:val="28"/>
          <w:szCs w:val="28"/>
        </w:rPr>
        <w:t>наказом Міносвіти України</w:t>
      </w:r>
    </w:p>
    <w:p>
      <w:pPr>
        <w:pStyle w:val="Normal"/>
        <w:ind w:left="-540" w:right="-868" w:firstLine="5940"/>
        <w:rPr/>
      </w:pPr>
      <w:r>
        <w:rPr>
          <w:sz w:val="28"/>
          <w:szCs w:val="28"/>
        </w:rPr>
        <w:t xml:space="preserve">від 14 квітня 1999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39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left="-540" w:right="-8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бібліотеку загальноосвітнього навчального закладу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1. Бібліотека загальноосвітнього навчального за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далі - навчального закладу) є його обов'язковим структур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озділом, який здійснює бібліотечно-інформаційн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о-просвітницьке забезпечення навчально-виховного процес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в урочний, так і в позаурочний час. Свою діяльність організов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 з педагогічним колективом, відповідно до планів робот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ламентуючої документації, що затверджується директором закла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2. Навчальний заклад забезпечує правові, організаційн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і та матеріальні умови, необхідні для функціо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, зокрема, належне зберігання, використання і попов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ів бібліотеки, гарантує їх цілісність, неподільніст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відчуженість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Приміщення, обладнання, майно бібліотеки утрим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м закладом на безстроковому і безоплатному корист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оперативному управлінні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3. У своїй діяльності бібліотеки керуються Законом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Про освіту" (1060-12), Законом України "Про бібліотек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у справу" (32/95-ВР) іншими законодавствам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законними нормативно-правовими актами, а також цим Положення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4. Бібліотека навчального закладу своєю діяльністю сприя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ації державної політики у галузі освіти і культури;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дотримується принципів гуманізму і демократизму, пріоритету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олюдських цінностей і моралі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5. Дане Положення визначає рівень базисних вимог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 навчального закладу і підлягає конкретизації стосо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ьних, регіональних, організаційних особливостей та змі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кожного конкретного навчального закла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6. Бібліотека доступна та безкоштовна для користувач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ми є вчителі, вихователі, учні, працівники навчального заклад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7. Бібліотека може надавати користувачам додаткові плат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и згідно з чинним законодавство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1.8. Порядок доступу до бібліотечних фондів та інш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ої інформації, перелік основних послуг і умови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визначаються правилами користування бібліотекою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ються директором навчального закладу і складаю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і типових правил користування бібліотекою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  <w:t>2. Основні завдання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1. Бібліотечно-інформаційне обслуговування користувачів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і всіх напрямів навчально-виховного процесу конкре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у у засвоєнні як програмних, так і позапрограмних вимог,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освіті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2. Розширення бібліотечно-інформаційних послуг на осн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осконалення традиційних і засвоєння нових бібліотечних фор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ів роботи. Введення в роботу бібліотеки новітніх технологій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3. Формування в учнів вмінь та навичок бібліоте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ча, розкриття перед ними основних (модельних, базових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й бібліотеки, з'ясування прав і обов'язків користувач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м поваги до правил користувача своєї і будь-я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, популяризації бібліотечно-бібліографічних знань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4. Сприяння вихованню гармонійної, морально досконал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стості, свідомої свого громадського обов'язку, відкритої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лектуального і творчого розвитк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5. Всебічне сприяння підвищенню фахової, педагог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стерності вчителів, вихователів, батьків шляхом популяр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ої літератури і надання інформації про неї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6. Бібліотечно-інформаційне забезпечення особистіс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еб користувачів у дозвілевій діяльності, у профорієнтацій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ні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7. Виховання в учнів інформаційної культури – стал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гнення до пошуку інформації, свідомого добору джерел, навич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тизації та особистої оцінк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2.8. Координація діяльності бібліотеки з громадсь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ми, співпраця та взаємодія з освітянськими бібліоте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мережею бібліотек інших систем і відомств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  <w:t>3. Зміст роботи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1. Формує універсальний, з врахуванням профіл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ий фонд, який відповідає змісту навчання у навчаль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, його інформаційним і виховним функціям, запитам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ам користувачів, забезпечує його належне розміщення,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зберігання. В нього включаються: довідково-енциклопедичн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ційні видання з питань методики навчання, психолог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учники, навчальні посібники і дидактичні матеріали, худож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а, періодичні видання, ноти, ізопродукція, кінодокумен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акт-диски (оптичні носії), картографічні матеріали, вид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вийшли друком як в Україні, так і за кордоно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1.1. Здійснює організацію, раціональне розміщення та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х і додаткових бібліотечних фондів, їх зберіг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єстрацію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1.2. Систематично аналізує використання бібліоте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, веде роботу з його популяризації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1.3. Обслуговує читачів у режимі абонементу та чит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у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2. Формує і веде довідково-бібліографічний апара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чи традиційні і сучасні електронні носії інформації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ю багатоаспектного бібліографічного розкриття бібліоте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2.1. Бере участь у створенні і використанні галузевих б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х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2.2. За допомогою комунікативних мереж бібліотека відігр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ль центрів інформації загальноукраїнських та світових баз даних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2.3. Вивчає інформаційні потреби вчителів, виховател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нів, батьків, здійснює диференційоване обслуговування читач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чи різні форми і методи індивідуальної, групової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сової роботи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3. Засобами бібліотечної роботи популяризує книгу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ння, підвищує престиж освіченості і культурності, виходячи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отреб суспільства, так і з природних прагнень особистості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3.1. Складає і готує списки літератури на допомо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виховній роботі закладу, виконує довідкову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ційну роботу шляхом масового, групового та індивіду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ування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3.2. Веде роботу з популяр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о-бібліографічних знань серед учнів за допомо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бесід, організації книжкових виставок, оглядів, лекцій,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ібліотечних уроків, надання індивідуальних і груп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ультацій тощо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3.3. Спільно з вчителями та громадськими організаці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ь читацькі конференції, літературні та музичні вечо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пути, ігри та інші масові заход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3.4. Організовує та бере участь у науково-пошуковій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єзнавчій роботі, що пов'язана з книгою, навчальним підруч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іншою формою інформації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4. В межах своєї діяльності бере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виховному процесі  в організації загальних, групов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них, масових заходах, виставках та оглядах, передб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ом роботи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5. Координує і кооперує свою діяльність з бібліоте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навчальних закладів, систем і відомств щодо спільних дій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 в навчальній і дозвілевій діяльності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5.1. Реалізує можливості взаємовикористання бібліоте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ів за допомогою внутрішнього книгообміну та міжбібліоте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нементу (МБА)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3.5.2. Вивчає і впроваджує в практику роботи кращий дос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 загальноосвітніх навчальних закладів.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  <w:t>4. Управління, структура та штати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. Відкриття бібліотеки здійснюється за наяв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ї матеріально-технічної, науково-методичної  баз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ня, початкового книжкового фонду (навчального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нигосховища, абонементу, читального залу (кімнати), забезпе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им бібліотечним обладнанням, бібліотечною технік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'ютерами, охоронними і протипожежними засобам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2. Забороняється використовувати приміщення бібліотек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 не передбачених завданнями бібліотек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3. Загальне керівництво, створення необхідних умов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ення якісної та ефективної роботи, контроль за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, прийом на роботу бібліотечних працівників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 навчального заклад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ібліотека навчального закладу не є юридичною особою. Во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 мати штамп, який містить в собі назву навчального закла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4. За організацію роботи бібліотеки, бібліотечних проце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е безпосередньо відповідальність завідуючий бібліотекою,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орядковується директору навчального закладу, є чле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ого колективу і входить до складу педагогічн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5. Бібліотечні працівники підлягають атестації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м законодавство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6. Бібліотечний працівник повинен мати спеці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у або педагогічну освіту. Коло посадових обов'яз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ого працівника визначається на підставі посад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кцій. Посадові оклади визначаються відповідно до діючих сх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ежах асигнувань, передбачених на заробітну плату,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ліфікаційним вимога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7. Виконання робіт бібліотечним працівником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даним Положенням, оплачується додатково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енсується додатковими вихідним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8. За домовленістю з директором і за наявності необхід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, відповідно до чинного законодавства, бібліоте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 має право на педагогічне навантаження у школ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дання окремих предметів, ведення гуртків і факультетів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9. Режим роботи бібліотеки встановлюється директор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го закладу відповідно до внутрішнього тру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ку з урахуванням змінності навчання. Один раз на місяц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ці встановлюється санітарний день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0. Щоденно дві години робочого дня виділяє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 внутрішньої бібліотечної робот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1. Бібліотечний працівник забезпечує облік, зберігання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 всіх одиниць фонду згідно з відповід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ктивними матеріалами Міністерства освіти Україн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ерства культури та мистецтв України, несе відповіда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берігання фонду згідно з чинним законодавство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2. Бібліотека працює згідно з планом роботи, затвердж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 навчального закладу, який є складовою частиною пл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виховної роботи закладу. Річний звіт бібліотек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овою частиною річного звіту закла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3. Придбання документів й інші витрати на утри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 передбачаються за рахунок коштів закладу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 нормативів. Використовуються також і цільові вкл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отації місцевих органів, спонсорів, громадських організ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фська допомога), надходження за додатково виконані  бібліоте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(послуги)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4. Методично-інформаційне керівництво бібліотек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кваліфікації її працівників забезпечують орга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 виконавчої влади, що опікуються установами осв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іональні методичні центри, обласні інститути післядиплом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, Центральна освітянська бібліотека Інституту змісту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ів навчання Міністерства освіти України.</w:t>
      </w:r>
      <w:r>
        <w:rPr>
          <w:sz w:val="28"/>
          <w:szCs w:val="28"/>
          <w:lang w:val="uk-UA"/>
        </w:rPr>
        <w:t xml:space="preserve"> Методичну допомогу бібліотеці надають Державна бібліотека України для дітей, Державна бібліотека України для юнацтва, районні, міські, обласні бібліотеки для дітей та юнацтва системи Міністерства культури і мистецтва України, спеціалізовані бібліотеки інших систем і відомств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5. При бібліотеках працює читацький актив з числа учн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телів і батьків, який допомагає працівникам бібліотеки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і бібліотечної робот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4.16. Для вирішення актуальних питань діяльності бібліот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равах дорадчого органу може бути створена бібліотечна рада,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у якої входять працівники бібліотеки, представ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ого колективу, бібліотек регіону, громадськості, а 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и та учні.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  <w:t>5. Права, обов'язки та відповідальність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Бібліотека має право: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1.1. Визначати зміст та форми своєї діяльності залежно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ь зазначених у даному Положенні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1.2. Розробляти правила користування бібліотекою та інш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гламентуючу документацію, що затверджується кері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го закла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1.3. Визначати згідно з правилами користування бібліоте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 і розмір компенсаційного збитку, нанесеного користувачем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Бібліотечні працівники мають право:</w:t>
      </w:r>
    </w:p>
    <w:p>
      <w:pPr>
        <w:pStyle w:val="Normal"/>
        <w:ind w:left="-540" w:right="-86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2.1. Брати участь в управлінні загальноосвітнім навча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ом згідно з чинним законодавством. (Пункт 5.2.1 із змін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еними згідно з Наказом Міносвіт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4.08.99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77 (v0277281-99)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2.2. На вільний доступ до інформації, пов'язаної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ми, що стоять перед бібліотекою, а саме: до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, планів, роботи навчального закладу, його структу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озділів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2.3. На підтримку з боку органів освіти різного рів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ї навчального закладу в організації 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ліфікації працівників бібліотек, створення необхідних умов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 самоосвіти, забезпечення участі в роботі методоб'єдн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их конференцій, семінарів з питань бібліотечно-інформац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культурно-масової робот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2.4. На атестацію згідно з нормативними актами Мін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 та Міністерства культури та мистецтва України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2.5. На додаткову оплату праці згідно з чи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2.6. На щорічну відпустку в розмірі 24 календарних днів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дпрацьований рік та додаткову щорічну відпустку (до с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ендарних днів)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колективного договору 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ами та колективом загальноосвітнього навчального закладу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(Пун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.2.6 в редакції Наказу Міносвіти від 04.08.99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77 (v0277281-99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2.7. На представлення до різних форм заохочення, нагород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знак, які передбачені для працівників освіти і культури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Бібліотечні працівники несуть відповідальність за:</w:t>
      </w:r>
    </w:p>
    <w:p>
      <w:pPr>
        <w:pStyle w:val="Normal"/>
        <w:ind w:left="-540" w:right="-86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3.1. Виконання трудових обов'язків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-правовими актами про працю в Україні та колектив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ором середнього загальноосвітнього навчального заклад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ункт 5.3.1 із змінами, внесеними згідно з Наказом Мін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4.08.99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277 (v0277281-99)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Дотримання функцій, що передбачені цим Положенням.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</w:rPr>
        <w:t>5.3.3. Збереження бібліотечних фондів згідно з діюч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чими актами.</w:t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руковано: "Інформаційний збірник Міністерства освіти України",</w:t>
      </w:r>
    </w:p>
    <w:p>
      <w:pPr>
        <w:pStyle w:val="Normal"/>
        <w:ind w:left="-540" w:right="-868" w:firstLine="54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, червень, 1999 р.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8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68" w:firstLine="540"/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m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laws</w:t>
      </w:r>
      <w:r>
        <w:rPr>
          <w:sz w:val="28"/>
          <w:szCs w:val="28"/>
          <w:lang w:val="uk-UA"/>
        </w:rPr>
        <w:t>/_139.</w:t>
      </w:r>
      <w:r>
        <w:rPr>
          <w:sz w:val="28"/>
          <w:szCs w:val="28"/>
        </w:rPr>
        <w:t>do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31:00Z</dcterms:created>
  <dc:creator>CIIT</dc:creator>
  <dc:description/>
  <cp:keywords/>
  <dc:language>en-US</dc:language>
  <cp:lastModifiedBy>Customer</cp:lastModifiedBy>
  <dcterms:modified xsi:type="dcterms:W3CDTF">2008-11-28T15:50:00Z</dcterms:modified>
  <cp:revision>2</cp:revision>
  <dc:subject/>
  <dc:title>                   МІНІСТЕРСТВО ОСВІТИ УКРАЇНИ</dc:title>
</cp:coreProperties>
</file>